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51"/>
                <w:lang w:val="en-US" w:eastAsia="zh-CN"/>
              </w:rPr>
              <w:t>/</w:t>
            </w:r>
            <w:bookmarkStart w:id="2" w:name="_GoBack"/>
            <w:bookmarkEnd w:id="2"/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1227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1</Words>
  <Characters>241</Characters>
  <CharactersWithSpaces>28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李芝兰</cp:lastModifiedBy>
  <dcterms:modified xsi:type="dcterms:W3CDTF">2023-12-21T02:49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2.1.0.15712</vt:lpwstr>
  </property>
</Properties>
</file>